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tanowisko w sprawie 67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o pierwsze trzeba sobie zdać sprawę z tego, że PO i PSL przegłosowałyby wydłużenie wieku emerytalnego same, bo dysponują większością w Sejmie i Senacie oraz mają swojego Prezydenta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o drugie, Ruch Palikota nie kierował się, jak inne partie opozycyjne, własnym interesem partyjnym. Jest oczywiste, że sprzeciw w tej sprawie jest opłacalny, a poparcie oznacza utratę części popularności. Mogliśmy zachować się koniunkturalnie i jak inne partie opozycyjne, w obawie przed spadkiem sondaży, totalnie zanegować zmiany, albo wynegocjować coś dla społeczeństwa, ryzykujac, że tymczasowo stracimy w oczach wyborców. Odpowiedzialnie zdecydowaliśmy usiąść do stołu rokowań z premierem Tuskiem, by wynegocjować ważne społecznie zmiany, które bez naszego zaangażowania nie zostałyby wprowadzone w życie. Udało nam się uzyskać od premiera obietnicę realizacji trzech konkretnych postulatów:</w:t>
      </w:r>
    </w:p>
    <w:p>
      <w:pPr>
        <w:pStyle w:val="Body1"/>
        <w:numPr>
          <w:ilvl w:val="0"/>
          <w:numId w:val="2"/>
        </w:numPr>
        <w:ind w:left="36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Odmrożenie i rewaloryzację progów dochodowych dla pomocy społecznej,</w:t>
      </w:r>
    </w:p>
    <w:p>
      <w:pPr>
        <w:pStyle w:val="Body1"/>
        <w:numPr>
          <w:ilvl w:val="0"/>
          <w:numId w:val="2"/>
        </w:numPr>
        <w:ind w:left="36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Fundusz żłobkowy w wysokości 250 mln zł rocznie,</w:t>
      </w:r>
    </w:p>
    <w:p>
      <w:pPr>
        <w:pStyle w:val="Body1"/>
        <w:numPr>
          <w:ilvl w:val="0"/>
          <w:numId w:val="2"/>
        </w:numPr>
        <w:ind w:left="36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ezpłatne i coroczne badania lekarskie dla wszystkich po 60. roku życia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e zmiany oznaczają istotne powiększenie grupy osób, którym będzie przysługiwała pomoc społeczna, oznaczają wzrost dostępności do żłobków z 20 do 50 proc. oraz oznaczają wcześniejsze wykrywanie chorób cywilizacyjnych, tudzież ogólnie lepszy stan zdrowia starszego pokolenia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o trzecie, państwo polskie zaoszczędziło znaczne środki, gdyż PO mogła dzięki nam zapłacić znacznie mniejszą cenę PSL-owi za poparcie. Gdyby nie nasza odpowiedzialna postawa, PSL wytargowałby od współkoalicjanta znacznie więcej, w tym również takie ustępstwa o których szeroka publiczność nigdy by się oficjalnie nie dowiedziała.</w:t>
      </w:r>
    </w:p>
    <w:p>
      <w:pPr>
        <w:pStyle w:val="Body1"/>
        <w:rPr>
          <w:rFonts w:ascii="Helvetica" w:hAnsi="Helvetica" w:eastAsia="Arial Unicode MS" w:cs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o czwarte Ruch Palikota uważa, że system emerytalny w Polsce wymaga radykalnej przebudowy. W momencie gdy przejmiemy odpowiedzialność za państwo, przeprowadzimy prawdziwe reformy tego systemu. W pierwszym rzędzie zlikwidujemy KRUS, następnie zlikwidujemy umowy śmieciowe i jednocześnie znacząco zmniejszymy obowiązkową składkę na ZUS. Docelowo zaproponujemy nowy sprawiedliwy system na wzór obowiązującego w Kanadzie. W dużym skrócie oznacza to równe dla wszystkich i powszechne emerytury gwarantowane w wysokości zapewniającej godne minimum egzystencjalne. Należeć się będą każdemu po osiągnięciu wieku emerytalnego (np. 65 lat) niezależnie od tego, czy przepracował kilkadziesiąt lat, czy też w ogóle nie pracował.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Numery">
    <w:name w:val="Numery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